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I  VERTEBRATI ACQUATICI : I PESCI </w:t>
      </w:r>
      <w:r>
        <w:rPr>
          <w:b/>
          <w:sz w:val="32"/>
          <w:szCs w:val="32"/>
        </w:rPr>
        <w:t xml:space="preserve"> (mappa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1018540</wp:posOffset>
            </wp:positionV>
            <wp:extent cx="1371600" cy="1136650"/>
            <wp:effectExtent l="0" t="0" r="0" b="0"/>
            <wp:wrapTight wrapText="bothSides">
              <wp:wrapPolygon edited="0">
                <wp:start x="10623" y="2099"/>
                <wp:lineTo x="10623" y="6721"/>
                <wp:lineTo x="-175" y="6721"/>
                <wp:lineTo x="-175" y="8611"/>
                <wp:lineTo x="532" y="11132"/>
                <wp:lineTo x="355" y="16803"/>
                <wp:lineTo x="8676" y="20164"/>
                <wp:lineTo x="11331" y="20164"/>
                <wp:lineTo x="10623" y="21214"/>
                <wp:lineTo x="12040" y="21214"/>
                <wp:lineTo x="12925" y="21214"/>
                <wp:lineTo x="14695" y="20374"/>
                <wp:lineTo x="20891" y="14492"/>
                <wp:lineTo x="21068" y="13022"/>
                <wp:lineTo x="20183" y="10291"/>
                <wp:lineTo x="15403" y="7141"/>
                <wp:lineTo x="13632" y="6721"/>
                <wp:lineTo x="12394" y="2099"/>
                <wp:lineTo x="10623" y="20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161.95pt,10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0" cy="5143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0pt,41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28193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5.9pt" to="179.95pt,41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53873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9.9pt" to="89.95pt,1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9563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9pt" to="125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9573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9pt" to="125.95pt,1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31013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9pt" to="125.95pt,1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79603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8.9pt" to="125.95pt,2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82473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9.9pt" to="125.95pt,3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9563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9pt" to="260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52830</wp:posOffset>
                </wp:positionV>
                <wp:extent cx="571500" cy="34290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9pt" to="260.95pt,10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95730</wp:posOffset>
                </wp:positionV>
                <wp:extent cx="571500" cy="3429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9pt" to="260.95pt,1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31013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1.9pt" to="260.95pt,1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310130</wp:posOffset>
                </wp:positionV>
                <wp:extent cx="571500" cy="68580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1.9pt" to="260.95pt,2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79603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8.9pt" to="260.95pt,2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82473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9.9pt" to="260.95pt,3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19583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2.9pt" to="404.95pt,1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99593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5.9pt" to="503.95pt,2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391033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7.9pt" to="485.95pt,3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96773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9.9pt" to="125.95pt,4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32981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83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R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758815</wp:posOffset>
                </wp:positionV>
                <wp:extent cx="1733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5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358711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NC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8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ANC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10121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L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LE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186815</wp:posOffset>
                </wp:positionV>
                <wp:extent cx="1162050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SC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.5pt;mso-wrap-distance-left:9.05pt;mso-wrap-distance-right:9.05pt;mso-wrap-distance-top:0pt;mso-wrap-distance-bottom:0pt;margin-top:9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SC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A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8671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QU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QU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3701415</wp:posOffset>
                </wp:positionV>
                <wp:extent cx="2076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tette dagli </w:t>
                            </w:r>
                            <w:r>
                              <w:rPr>
                                <w:b/>
                              </w:rPr>
                              <w:t>OPER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91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tette dagli </w:t>
                      </w:r>
                      <w:r>
                        <w:rPr>
                          <w:b/>
                        </w:rPr>
                        <w:t>OPERC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4586605</wp:posOffset>
                </wp:positionV>
                <wp:extent cx="15049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ARATO CIRCOL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6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ARATO CIRCOL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3587115</wp:posOffset>
                </wp:positionV>
                <wp:extent cx="2076450" cy="53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te ai lati della tes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ettono la respi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9pt;mso-wrap-distance-left:9.05pt;mso-wrap-distance-right:9.05pt;mso-wrap-distance-top:0pt;mso-wrap-distance-bottom:0pt;margin-top:28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uate ai lati della test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mettono la respi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210121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nno - Tr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5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nno - Tr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1415415</wp:posOffset>
                </wp:positionV>
                <wp:extent cx="3219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do è più  gonfia rende il pesce più legg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è meno gonfia rende il pesce più pe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11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ndo è più  gonfia rende il pesce più legg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 è meno gonfia rende il pesce più pes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958215</wp:posOffset>
                </wp:positionV>
                <wp:extent cx="3219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ente al pesce l’immersione e la risal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75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ente al pesce l’immersione e la risal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357505</wp:posOffset>
                </wp:positionV>
                <wp:extent cx="4476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operte da un velo viscido per renderlo imprend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28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coperte da un velo viscido per renderlo imprendi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466715</wp:posOffset>
                </wp:positionV>
                <wp:extent cx="41338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EROTERMI  </w:t>
                            </w:r>
                            <w:r>
                              <w:rPr/>
                              <w:t>(hanno la stessa temperatura dell’estern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IP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BIV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NI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43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TEROTERMI  </w:t>
                      </w:r>
                      <w:r>
                        <w:rPr/>
                        <w:t>(hanno la stessa temperatura dell’estern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VIP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RBIV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NIV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1275</wp:posOffset>
                </wp:positionH>
                <wp:positionV relativeFrom="paragraph">
                  <wp:posOffset>278701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ualo - Ra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19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qualo - Ra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2757805</wp:posOffset>
                </wp:positionV>
                <wp:extent cx="241935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RTILAGINE </w:t>
                            </w:r>
                            <w:r>
                              <w:rPr/>
                              <w:t xml:space="preserve"> (tessuto elastico meno pesante delle os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9.8pt;mso-wrap-distance-left:9.05pt;mso-wrap-distance-right:9.05pt;mso-wrap-distance-top:0pt;mso-wrap-distance-bottom:0pt;margin-top:217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ARTILAGINE </w:t>
                      </w:r>
                      <w:r>
                        <w:rPr/>
                        <w:t xml:space="preserve"> (tessuto elastico meno pesante delle os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2072005</wp:posOffset>
                </wp:positionV>
                <wp:extent cx="11620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8pt;mso-wrap-distance-left:9.05pt;mso-wrap-distance-right:9.05pt;mso-wrap-distance-top:0pt;mso-wrap-distance-bottom:0pt;margin-top:16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700905</wp:posOffset>
                </wp:positionV>
                <wp:extent cx="1847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ore e vasi sanguig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70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ore e vasi sanguig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22:00Z</dcterms:created>
  <dc:creator>*</dc:creator>
  <dc:description/>
  <cp:keywords/>
  <dc:language>en-US</dc:language>
  <cp:lastModifiedBy>Antonella</cp:lastModifiedBy>
  <cp:lastPrinted>2007-01-07T17:53:00Z</cp:lastPrinted>
  <dcterms:modified xsi:type="dcterms:W3CDTF">2007-02-12T21:59:00Z</dcterms:modified>
  <cp:revision>7</cp:revision>
  <dc:subject/>
  <dc:title>I  VERTEBRATI ACQUATICI :I PESCI </dc:title>
</cp:coreProperties>
</file>